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на Александра Олег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.11.2024 в 00 час. 01 мин. Скопин А.О., зарегистрированный по адресу: *, своевременно не уплатил штраф в размере 1 000 руб., назначенный постановлением № 18810086230000800979 от 04.09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Скопин А.О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4.09.2024. Постановление вступило в законную силу 15.09.2024. Оплатить штраф Скопин А.О. должен был до 14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п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640543 от 17.01.2025 по делу об административном правонарушении, в котором указаны обстоятельства совершения          Скопиным А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800979 от 04.09.2024, в котором Скопин А.О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ДПС ГИБДД УМВД России по ХМАО-Югре, из которого следует, что штраф назначенный постановлением № 18810086230000800979 в период с 04.09.2024 по 15.11.2024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Скопина А.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копина А.О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копину А.О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копина Александр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2092520182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